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object w:dxaOrig="1861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pt;margin-top:-21.75pt;width:93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5448390" r:id="rId2"/>
        </w:objec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ขามสะแกแส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แสด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ผลการปฏิบัติงาน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 งบประมาณ  พ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 255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ขามสะแกแสง  ได้ดำเนินการจัดทำรายงานแสดงผลการปฏิบัติงานประจำปี  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 </w:t>
      </w:r>
      <w:r>
        <w:rPr>
          <w:rFonts w:ascii="TH SarabunIT๙" w:hAnsi="TH SarabunIT๙" w:cs="TH SarabunIT๙"/>
          <w:sz w:val="32"/>
          <w:sz w:val="32"/>
          <w:szCs w:val="32"/>
        </w:rPr>
        <w:t>ของนายกองค์การบริหารส่วนตำบลขามสะแกแสง  ตามนโยบายที่ได้แถลงไว้ต่อที่ประชุมสภาองค์การบริหารส่วนตำบลขามสะแกแสง  เสร็จเรียบร้อย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58/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ห้า  และวรรคหก  องค์การบริหารส่วนตำบลขามสะแกแสง  จึงขอประชาสัมพันธ์  เผยแพร่  รายงานแสดงผลการปฏิบัติงานประจำปี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นายกองค์การบริหารส่วนตำบลขามสะแกแสง  เพื่อให้ประชาชนและผู้ที่สนใจได้รับทราบโดยทั่วกั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นบท้ายประกาศ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ประกาศม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าบโดยทั่วกั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   ณ   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 255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ดอกไม้  พากล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ขามสะแกแส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600" w:right="1026" w:gutter="0" w:header="0" w:top="1303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ตัวข้อความ 2"/>
    <w:basedOn w:val="Normal"/>
    <w:qFormat/>
    <w:pPr>
      <w:ind w:firstLine="720"/>
      <w:jc w:val="both"/>
    </w:pPr>
    <w:rPr>
      <w:rFonts w:ascii="Times New Roman" w:hAnsi="Times New Roman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43:00Z</dcterms:created>
  <dc:creator>hp2006</dc:creator>
  <dc:description/>
  <cp:keywords/>
  <dc:language>en-US</dc:language>
  <cp:lastModifiedBy>Mr.KKD</cp:lastModifiedBy>
  <cp:lastPrinted>2013-12-20T10:43:00Z</cp:lastPrinted>
  <dcterms:modified xsi:type="dcterms:W3CDTF">2013-12-20T03:43:00Z</dcterms:modified>
  <cp:revision>2</cp:revision>
  <dc:subject/>
  <dc:title>ประกาศองค์การบริหารส่วนตำบลขามสะแกแสง</dc:title>
</cp:coreProperties>
</file>